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епублика Србиј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новна школа,,3. октобар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1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тум:</w:t>
      </w:r>
      <w:r>
        <w:rPr>
          <w:rFonts w:cs="Times New Roman" w:ascii="Times New Roman" w:hAnsi="Times New Roman"/>
          <w:sz w:val="24"/>
          <w:szCs w:val="24"/>
        </w:rPr>
        <w:t xml:space="preserve"> 28</w:t>
      </w:r>
      <w:r>
        <w:rPr>
          <w:rFonts w:cs="Times New Roman" w:ascii="Times New Roman" w:hAnsi="Times New Roman"/>
          <w:sz w:val="24"/>
          <w:szCs w:val="24"/>
          <w:lang w:val="sr-RS"/>
        </w:rPr>
        <w:t>.9.20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 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одредбе члана 126. став 4. тачка 14) Закона о основама система образовања и васпитања (,,Сл. гласаник РС“ број 88/2017, 27/2018 - други закони, 10/2019,  6/2020 и 129 /2021), члана 5 Пословника о раду Наставничког већа сазивам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4. ванредну седницу Наставничког већ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сновне школе ,,3. октобар“ у Бор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за петак, 29.9</w:t>
      </w:r>
      <w:r>
        <w:rPr>
          <w:rFonts w:cs="Times New Roman" w:ascii="Times New Roman" w:hAnsi="Times New Roman"/>
          <w:b/>
          <w:sz w:val="28"/>
          <w:szCs w:val="28"/>
        </w:rPr>
        <w:t>.202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године у 13:15  сати у свечаној сали школе  и предлажем следећ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Дневни ред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Усвајање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</w:rPr>
        <w:t>аписника са претходне седни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писничар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Усвајање распореда часова за други циклус основног образовања и васпита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.д. директор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Извештај о екскурзији осмог разреда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ктив осмог разред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им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латформе „Чувам те“ намењ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посленима у установама образовања и васпитањ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RS"/>
        </w:rPr>
        <w:t>педагог, психолог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зн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в.д. директор Дејана Борановић Маринк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ма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22:00Z</dcterms:created>
  <dc:creator>OŠ 3 Oktobar</dc:creator>
  <dc:description/>
  <cp:keywords/>
  <dc:language>en-US</dc:language>
  <cp:lastModifiedBy>OŠ 3 Oktobar</cp:lastModifiedBy>
  <cp:lastPrinted>2023-09-14T17:35:00Z</cp:lastPrinted>
  <dcterms:modified xsi:type="dcterms:W3CDTF">2023-09-28T06:33:00Z</dcterms:modified>
  <cp:revision>9</cp:revision>
  <dc:subject/>
  <dc:title/>
</cp:coreProperties>
</file>